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946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6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Кройтор Андрея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йтор А.В. 12.01.2024 г. в 00 час. 01 мин. находясь по адресу: * не оплатил в срок, предусмотренный ст. 32.2 КоАП РФ, административный штраф в размере 500 рублей, назначенный постановлением 18810586231027020409 по делу об административном правонарушении от 27.10.2023 г., вступившим в законную силу 12.11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ройтор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ройтор А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№ 18810886240920018061 от 05.03.2024 г., согласно которому </w:t>
      </w:r>
      <w:r>
        <w:rPr>
          <w:b w:val="false"/>
          <w:bCs/>
          <w:sz w:val="26"/>
          <w:szCs w:val="26"/>
        </w:rPr>
        <w:t>Кройтор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31027020409 по делу об административном правонарушении от 27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31027020409 по делу об административном правонарушении от 27.10.2023 г.</w:t>
      </w:r>
      <w:r>
        <w:rPr>
          <w:b w:val="false"/>
          <w:bCs/>
          <w:sz w:val="26"/>
          <w:szCs w:val="26"/>
        </w:rPr>
        <w:t xml:space="preserve">, которым Кройтор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027020409 по делу об административном правонарушении от 27.10.2023 г.,</w:t>
      </w:r>
      <w:r>
        <w:rPr>
          <w:b w:val="false"/>
          <w:bCs/>
          <w:sz w:val="26"/>
          <w:szCs w:val="26"/>
        </w:rPr>
        <w:t xml:space="preserve"> по состоянию на 05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ройтор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йтор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Кройтор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ройтор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67242016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6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